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tebeskrivelse til NordLog kick off konferenc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22. marts 2010 kl. 8.30-15.15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ferencen afholdes på adressen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undkrogskaj 2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00 København 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bil/til fods via Nordhavn Station:</w:t>
      </w:r>
    </w:p>
    <w:p>
      <w:pPr>
        <w:pStyle w:val="Normal"/>
        <w:rPr/>
      </w:pPr>
      <w:r>
        <w:rPr/>
        <w:drawing>
          <wp:inline distT="0" distB="0" distL="0" distR="0">
            <wp:extent cx="477520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r er ca. 1,3 km fra Nordhavn Station til Sundkrogskaj 20, 2100 København 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 bus fra Nordhavn station:</w:t>
      </w:r>
    </w:p>
    <w:p>
      <w:pPr>
        <w:pStyle w:val="Normal"/>
        <w:rPr/>
      </w:pPr>
      <w:r>
        <w:rPr/>
        <w:t>Bus 26 mod Færgehavn Nord/Skudehavnsvej afgår hvert 10. minut fra Nordhavn st.</w:t>
      </w:r>
    </w:p>
    <w:p>
      <w:pPr>
        <w:pStyle w:val="Normal"/>
        <w:spacing w:before="0" w:after="0"/>
        <w:rPr/>
      </w:pPr>
      <w:r>
        <w:rPr/>
        <w:t>Kl. 08.15 afgang Nordhavn station</w:t>
        <w:tab/>
        <w:t>Kl. 08.19 ankomst Stubbeløbsgade</w:t>
      </w:r>
    </w:p>
    <w:p>
      <w:pPr>
        <w:pStyle w:val="Normal"/>
        <w:spacing w:before="0" w:after="0"/>
        <w:rPr/>
      </w:pPr>
      <w:r>
        <w:rPr/>
        <w:t>Kl. 08.25 afgang Nordhavn station</w:t>
        <w:tab/>
        <w:t>Kl. 08.29 ankomst Stubbeløbsgade</w:t>
      </w:r>
    </w:p>
    <w:p>
      <w:pPr>
        <w:pStyle w:val="Normal"/>
        <w:spacing w:before="0" w:after="0"/>
        <w:rPr/>
      </w:pPr>
      <w:r>
        <w:rPr/>
        <w:t>Kl. 08.35 afgang Nordhavn station</w:t>
        <w:tab/>
        <w:t>Kl. 08.39 ankomst Stubbeløbsgade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Gå fra Stubbeløbsgade til Sundkrogen 20, der er ca. 0,2 km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lang w:val="en-US" w:eastAsia="en-US"/>
          </w:rPr>
          <w:t>Se ruten på kort.</w:t>
        </w:r>
      </w:hyperlink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32985</wp:posOffset>
          </wp:positionH>
          <wp:positionV relativeFrom="paragraph">
            <wp:posOffset>-230505</wp:posOffset>
          </wp:positionV>
          <wp:extent cx="1885950" cy="1104900"/>
          <wp:effectExtent l="0" t="0" r="0" b="0"/>
          <wp:wrapNone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google.dk/maps?f=d&amp;source=s_d&amp;saddr=stubbel&#248;bsgade&amp;daddr=Sundkrogskaj+20,+2100&amp;hl=da&amp;geocode=%3BFdcXUgMdliHAAClRs_Tv7FJSRjFk0_VlmLLZbw&amp;mra=ls&amp;dirflg=w&amp;sll=55.708618,12.59119&amp;sspn=0.012742,0.045276&amp;ie=UTF8&amp;ll=55.712728,12.592435&amp;spn=0.0063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00:00Z</dcterms:created>
  <dc:creator>Lene Rasmussen</dc:creator>
  <dc:description/>
  <cp:keywords/>
  <dc:language>en-US</dc:language>
  <cp:lastModifiedBy>Lene Rasmussen</cp:lastModifiedBy>
  <dcterms:modified xsi:type="dcterms:W3CDTF">2010-03-19T11:00:00Z</dcterms:modified>
  <cp:revision>2</cp:revision>
  <dc:subject/>
  <dc:title/>
</cp:coreProperties>
</file>